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5.2018 г   № 15/1-п </w:t>
        <w:tab/>
        <w:tab/>
        <w:tab/>
        <w:tab/>
        <w:tab/>
        <w:tab/>
        <w:t>с. 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1 квартал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Терновского муниципального образования, Решения Совета Терновского муниципального образования № 26/1 от 14.12.2017 года « О бюджете Терновского муниципального образования Балашовского муниципального района Саратовской области на 2018 год» администрация Тер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Терновского муниципального образования Балашовского муниципального района Саратовской области за 1 квартал 2018 год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отчет об исполнении бюджета Терновского муниципального образования Балашовского муниципального района Саратовской области за 1 квартал 2018 года на сайте администрации Балашовского муниципального района (ссылка Терновское МО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править отчет об исполнении бюджета Терновского муниципального образования за 1 квартал 2018 года в Совет Терн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pacing w:val="-2"/>
          <w:sz w:val="28"/>
          <w:szCs w:val="28"/>
        </w:rPr>
        <w:t>А.В.Пономаре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ab/>
        <w:t xml:space="preserve">Приложение № 1 к Постановлению </w:t>
      </w:r>
    </w:p>
    <w:p>
      <w:pPr>
        <w:pStyle w:val="Normal"/>
        <w:ind w:left="5664" w:hanging="0"/>
        <w:rPr/>
      </w:pPr>
      <w:r>
        <w:rPr/>
        <w:t>администрации Терновского</w:t>
      </w:r>
    </w:p>
    <w:p>
      <w:pPr>
        <w:pStyle w:val="Normal"/>
        <w:ind w:left="4956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firstLine="708"/>
        <w:rPr/>
      </w:pPr>
      <w:r>
        <w:rPr/>
        <w:t>от 11.05.2018г. № 15/1-п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Те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ная часть и расходная часть бюджета Терновского муниципального образования на 2018 год была утверждена Решением Совета Терновского муниципального образования от 20.12.2017 года № 26/1 «О бюджете Терновского муниципального образования Балашовского муниципального района Саратовской области на 2018 год». Советом Терновского муниципального образования в 2018 году было принято 5 Решений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м доходов увеличился на 38,9 тыс.рублей или на 0,7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увеличился на 2 842,9 тыс.рублей или на 50,6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м №35/1 от 29.03.2018гола утверждены основные плановые показатели бюджета на 20128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ходы – 5 661,3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ходы – 8 465,3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фицит – 2 804,0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длагается утвердить в сумме 2 804 тыс.рублей или 63,8 % объема доходов местного бюджета без учета безвозмездных поступлений налоговых доходов по дополнительным нормативам отчислений за счет остатков средств на сч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rPr/>
      </w:pPr>
      <w:r>
        <w:rPr>
          <w:b/>
          <w:sz w:val="36"/>
          <w:szCs w:val="36"/>
        </w:rPr>
        <w:t>Доходы бюджета ТерновскогоМО за 2018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5 622,4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5 661,3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8 год (тыс.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 32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03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3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66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гласно представленному отчету, бюджет за 1 квартал 2018 года исполнен по доходам в сумме </w:t>
      </w:r>
      <w:r>
        <w:rPr>
          <w:b/>
          <w:sz w:val="28"/>
          <w:szCs w:val="28"/>
        </w:rPr>
        <w:t>1 089,6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19,2%</w:t>
      </w:r>
      <w:r>
        <w:rPr>
          <w:sz w:val="28"/>
          <w:szCs w:val="28"/>
        </w:rPr>
        <w:t xml:space="preserve"> к  годовым назначениям  уточненного бюджета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b/>
          <w:sz w:val="32"/>
          <w:szCs w:val="32"/>
        </w:rPr>
        <w:t>Расходы бюджета ТерновскогоМО за 1 квартал 2018 год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 xml:space="preserve"> 5 622,4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с учетом изменений план по расходам утвержден в сумме </w:t>
      </w:r>
      <w:r>
        <w:rPr>
          <w:b/>
          <w:sz w:val="28"/>
          <w:szCs w:val="28"/>
        </w:rPr>
        <w:t xml:space="preserve"> 8 465,3тыс. рублей</w:t>
      </w:r>
      <w:r>
        <w:rPr>
          <w:sz w:val="28"/>
          <w:szCs w:val="28"/>
        </w:rPr>
        <w:t xml:space="preserve">. Исполнение бюджета по расходам за 1 квартал 2018 года составило </w:t>
      </w:r>
      <w:r>
        <w:rPr>
          <w:b/>
          <w:sz w:val="28"/>
          <w:szCs w:val="28"/>
        </w:rPr>
        <w:t xml:space="preserve">891,4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10,5%</w:t>
      </w:r>
      <w:r>
        <w:rPr>
          <w:sz w:val="28"/>
          <w:szCs w:val="28"/>
        </w:rPr>
        <w:t xml:space="preserve"> к годовым назначениям уточненного план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в 1 квартале 2018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бюджету составили </w:t>
      </w:r>
      <w:r>
        <w:rPr>
          <w:b/>
          <w:sz w:val="28"/>
          <w:szCs w:val="28"/>
        </w:rPr>
        <w:t>727,7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6,0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9,1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17,5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75,0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,7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5,0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6,0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,6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3,1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Выводы к отчету «Об исполнении бюджета Терновского муниципального образования Балашовского муниципального района за 1 квартал 2018 года»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 Отчет «Об исполнении бюджета Терновского муниципального образования Балашовского муниципального района за 1 квартал 2018 года» представлен администрацией Тернов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бюджета за 1 квартал 2018 года соответствует требованиям бюджетного законодательства.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Терновского муниципального образования Балашовского муниципального района по доходам за 1 квартал 2018 года составляет 19,2%, по расходам – 10,5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6:00Z</dcterms:created>
  <dc:creator>USER</dc:creator>
  <dc:description/>
  <cp:keywords/>
  <dc:language>en-US</dc:language>
  <cp:lastModifiedBy>Admin</cp:lastModifiedBy>
  <cp:lastPrinted>2018-08-03T15:25:00Z</cp:lastPrinted>
  <dcterms:modified xsi:type="dcterms:W3CDTF">2018-08-03T12:26:00Z</dcterms:modified>
  <cp:revision>2</cp:revision>
  <dc:subject/>
  <dc:title/>
</cp:coreProperties>
</file>